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>
          <w:trHeight w:val="630" w:hRule="atLeast"/>
        </w:trPr>
        <w:tc>
          <w:tcPr>
            <w:tcW w:w="9646" w:type="dxa"/>
            <w:tcBorders/>
            <w:shd w:fill="FFFFFF" w:val="clea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人高校招生报考校企合作扶持专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</w:t>
            </w:r>
            <w:r>
              <w:rPr/>
              <w:t xml:space="preserve">名单 </w:t>
            </w:r>
          </w:p>
        </w:tc>
      </w:tr>
      <w:tr>
        <w:trPr/>
        <w:tc>
          <w:tcPr>
            <w:tcW w:w="964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1929"/>
              <w:gridCol w:w="4630"/>
              <w:gridCol w:w="3087"/>
            </w:tblGrid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院校代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098 </w:t>
                  </w:r>
                </w:p>
              </w:tc>
              <w:tc>
                <w:tcPr>
                  <w:tcW w:w="463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院校名称：江苏师范大学 </w:t>
                  </w:r>
                </w:p>
              </w:tc>
              <w:tc>
                <w:tcPr>
                  <w:tcW w:w="3087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tcBorders/>
            <w:shd w:fill="FFFFFF" w:val="clear"/>
            <w:vAlign w:val="center"/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  <w:vAlign w:val="center"/>
                </w:tcPr>
                <w:tbl>
                  <w:tblPr>
                    <w:tblW w:w="95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6"/>
                    <w:gridCol w:w="2113"/>
                    <w:gridCol w:w="1074"/>
                    <w:gridCol w:w="590"/>
                    <w:gridCol w:w="4680"/>
                    <w:gridCol w:w="687"/>
                  </w:tblGrid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考生号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代号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考专业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公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结果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9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毕竟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4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仲菲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段小洁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戚晴晴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朱彩芳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6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朱挺锋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赵汉尊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申思秀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郑轩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7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郑婉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6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张翠翠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张照辉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7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张超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闫超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5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席远强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4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李萌萌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王兆吉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9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王宇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王松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孙晨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黄永辉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9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朱吉强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6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王梅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5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刘娜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7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樊勺江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盛凯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9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王贺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孙冬君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李蓓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李敬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1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郑灿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2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高雪梅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5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李杰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5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崔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44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陈琛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7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张灵武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6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彭宗楠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赵明琛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司学明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3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李志政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6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侍伟伟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1232030111700054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陈莉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  <w:t>90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3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  <w:t>园林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1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tcBorders/>
            <w:shd w:fill="FFFFFF" w:val="clear"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9432"/>
            </w:tblGrid>
            <w:tr>
              <w:trPr>
                <w:trHeight w:val="930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人及电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_____________________________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院校签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8:00Z</dcterms:created>
  <dc:creator>Lenovo User</dc:creator>
  <dc:description/>
  <cp:keywords/>
  <dc:language>en-US</dc:language>
  <cp:lastModifiedBy>Lenovo User</cp:lastModifiedBy>
  <dcterms:modified xsi:type="dcterms:W3CDTF">2012-09-27T03:09:00Z</dcterms:modified>
  <cp:revision>1</cp:revision>
  <dc:subject/>
  <dc:title/>
</cp:coreProperties>
</file>